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проведенных профилактических мероприятиях в рам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этапа «Декады дорожной безопасности детей»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ОУ (МБДОУ)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40"/>
        <w:gridCol w:w="6964"/>
        <w:gridCol w:w="3056"/>
        <w:gridCol w:w="250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держание мероприятий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 (ссылка на сайт или СМИ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частники (обучающиеся, родители)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личе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е (указать школу/детский сад)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4"/>
                <w:sz w:val="20"/>
                <w:szCs w:val="20"/>
                <w:lang w:eastAsia="ru-RU"/>
              </w:rPr>
              <w:t>четвертый этап – с 12 по 21 октября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ю ежедневных «минуток безопасности», инструктажей, бесед, практических занятий с обучающимися</w:t>
            </w:r>
          </w:p>
        </w:tc>
      </w:tr>
      <w:tr>
        <w:trPr>
          <w:trHeight w:val="101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ю ежедневных «минуток безопасности»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«Мы пешеходы», 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«Как нужно переходить дорогу», 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«Зачем нужен светофор»</w:t>
            </w:r>
          </w:p>
          <w:p>
            <w:pPr>
              <w:pStyle w:val="Style17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7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.гр. ДОУ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Н.В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акие знаки помогают пешеходу в пути?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Наш друг - светофор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Идем по зебре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гр.  ДОУ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щ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виненко Н.В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Где идти пешеходам, если нет тротуаров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Зачем нужны световозвращающие элементы на одежде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ы переходим улицу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гр. ДОУ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пч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тая А.С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м помогают дорожные знак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гналы светофора 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поведения в общественном транспорте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!5+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а И.И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и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проект по профилактике детского дорожно-транспортного травматизма МБДОУ «Детский сад комбинированного вида №23 «Солнышко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Улица полна неожиданносте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Что нужно знать, если находишься на улице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.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ой ситуаций «Если на дороге нет светофора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Гр. воспитател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 использованием специально организованного образовательного пространства по БДД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акие знаки помогают пешеходу в пути?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г. Воспитател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моги Неумейке перейти улицу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гр. воспитател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оездка на автобусе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.гр. воспитател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Светофор – наш друг», « Через дорогу вместе с ма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.гр. воспитател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то такие пассажиры и где они встречаются», «Пешеходный переход через дорогу нас ведёт»,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гр. воспитател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рожные знаки – наши друзья», «Перевозка детей в автомобиле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гр. воспитател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имание! Скользкая дорога», «Безопасная посадка в автобус», «Знаем и соблюдаем знаки дорожного движения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.гр. воспитател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u w:val="single"/>
                <w:lang w:eastAsia="ru-RU"/>
              </w:rPr>
              <w:t>Дидактические игры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 Найди такую же картинку», « Собери машину из частей», « Обыгрывание с помощью конструктора», «Так бывает или нет», «Хорошо и плох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u w:val="single"/>
                <w:lang w:eastAsia="ru-RU"/>
              </w:rPr>
              <w:t>Подвижные игры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Поезд», «Трамвай», «Воробушки и автомобили», «Найди свой цвет»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.гр. Воспитати</w:t>
            </w:r>
          </w:p>
        </w:tc>
      </w:tr>
      <w:tr>
        <w:trPr>
          <w:trHeight w:val="12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u w:val="single"/>
                <w:lang w:eastAsia="ru-RU"/>
              </w:rPr>
              <w:t>Дидактические игры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Красный , желтый , зеленый», «Один-много», «Транспорт», «Это правда или нет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u w:val="single"/>
                <w:lang w:eastAsia="ru-RU"/>
              </w:rPr>
              <w:t>Подвижные игры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Самолеты», «Ко мне беги», «Найди свой цвет», «Автомобили»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гр.воспитатели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u w:val="single"/>
                <w:lang w:eastAsia="ru-RU"/>
              </w:rPr>
              <w:t>Дидактические игры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Что перепутал художник?», «Пешеходная азбука», «Дорога: д.с-дом», «Закончи предложе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u w:val="single"/>
                <w:lang w:eastAsia="ru-RU"/>
              </w:rPr>
              <w:t>Подвижные игры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Регулировщик», «Автобус», «поез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Гр. воспитатели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u w:val="single"/>
                <w:lang w:eastAsia="ru-RU"/>
              </w:rPr>
              <w:t>Дидактические игры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Расставь дорожные знаки», «Кроссворд», «Придумай рифму», «Так бывает или нет?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u w:val="single"/>
                <w:lang w:eastAsia="ru-RU"/>
              </w:rPr>
              <w:t>Подвижные игры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Переходим улицу», «Автомобили на дороге», «Перевези пассажиров», «Слушай и выполняй» 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гр. Воспитатели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1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Размещение информации на сайтах ОУ (с указанием активной ссылки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s-23-solnyshko.nubex.ru/627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avdienko_o_m.a2b2.ru/news/2227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avdienko_o_m.a2b2.ru/section/12548/item/6679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evina_n_v.a2b2.ru/section/13642/item/6682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http://levina_n_v.a2b2.ru/section/5871/item/2419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m.facebook.com/groups/1423446391140802/</w:t>
              </w:r>
            </w:hyperlink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и проведение акций (указать названия акции)</w:t>
            </w:r>
          </w:p>
        </w:tc>
      </w:tr>
      <w:tr>
        <w:trPr>
          <w:trHeight w:val="15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епче за баранку держись, шофер!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гр. МБОУ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щ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виненко Н.В.</w:t>
            </w:r>
          </w:p>
        </w:tc>
      </w:tr>
      <w:tr>
        <w:trPr>
          <w:trHeight w:val="1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я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лешмоб : «Соблюдай ПДД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 2 взрослы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гр.МБДОУ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., Никитина Н.Л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одительских собраний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формы работ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ебёнок – главный пассажир» (популяризация использования детских удерживающих устройств, повышение ответственности организации при участии родителей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удь примером для своего ребенка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«Почему важно наличие световозвращающих элементов на одежде не только у детей, но и взрослых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родителям: Советы врача «Когда в машине дети» 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https://www.dddgazeta.ru/parents/379/ 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  Профилактическая работа с педагогами (беседы, инструктажи и т.п.)</w:t>
            </w:r>
          </w:p>
        </w:tc>
      </w:tr>
      <w:tr>
        <w:trPr>
          <w:trHeight w:val="20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ы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иторинг : «Наличие световозвращающих элементов на одежде детей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В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ам и воспитателям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dddgazeta.ru/ideas/teacher/</w:t>
              </w:r>
            </w:hyperlink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В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: Анкета для родителей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dddgazeta.ru/parents/3190/</w:t>
              </w:r>
            </w:hyperlink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В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 «Экскурсии - как обеспечить безопасность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В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 Совместная работа ОГИБДД, ОУУП, ПДН Отдела МВД России по ЗАТО г. Зеленогорск, Управления образования и образовательных учреждений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бесед (инструктажей) сотрудниками ОГИБДД, ПДН…  (с указанием ФИО проводящего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 забываем указывать ФИО проводящего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 Работа отряда ЮИД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ИД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 Организация работы «родительских патрулей»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ий патруль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: «Сверкаем вместе»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бенок – главный пассажир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РДП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 забываем проставлять количество обучающихся, родителей, педагогов…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сылки на материалы сайта должны быть актив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Если этого нет, то в общий отчет мероприятие я не включаю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даем два варианта: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документ и скан отчета (все страницы) с подписью руководи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 повторять одно и тоже мероприятие в разных разделах (сами определяйте в какой раздел) – буду включать только один раз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асибо за понимание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-23-solnyshko.nubex.ru/6270/" TargetMode="External"/><Relationship Id="rId3" Type="http://schemas.openxmlformats.org/officeDocument/2006/relationships/hyperlink" Target="http://avdienko_o_m.a2b2.ru/news/22279/" TargetMode="External"/><Relationship Id="rId4" Type="http://schemas.openxmlformats.org/officeDocument/2006/relationships/hyperlink" Target="http://avdienko_o_m.a2b2.ru/section/12548/item/66795" TargetMode="External"/><Relationship Id="rId5" Type="http://schemas.openxmlformats.org/officeDocument/2006/relationships/hyperlink" Target="http://levina_n_v.a2b2.ru/section/13642/item/66827" TargetMode="External"/><Relationship Id="rId6" Type="http://schemas.openxmlformats.org/officeDocument/2006/relationships/hyperlink" Target="http://levina_n_v.a2b2.ru/section/5871/item/24191" TargetMode="External"/><Relationship Id="rId7" Type="http://schemas.openxmlformats.org/officeDocument/2006/relationships/hyperlink" Target="https://m.facebook.com/groups/1423446391140802/" TargetMode="External"/><Relationship Id="rId8" Type="http://schemas.openxmlformats.org/officeDocument/2006/relationships/hyperlink" Target="https://www.dddgazeta.ru/parents/379/" TargetMode="External"/><Relationship Id="rId9" Type="http://schemas.openxmlformats.org/officeDocument/2006/relationships/hyperlink" Target="https://www.dddgazeta.ru/ideas/teacher/" TargetMode="External"/><Relationship Id="rId10" Type="http://schemas.openxmlformats.org/officeDocument/2006/relationships/hyperlink" Target="https://www.dddgazeta.ru/parents/319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22:00Z</dcterms:created>
  <dc:creator>Коноваленко Юлия Наильевна</dc:creator>
  <dc:description/>
  <cp:keywords/>
  <dc:language>en-US</dc:language>
  <cp:lastModifiedBy>Admin</cp:lastModifiedBy>
  <cp:lastPrinted>2018-03-30T16:16:00Z</cp:lastPrinted>
  <dcterms:modified xsi:type="dcterms:W3CDTF">2020-10-20T14:53:00Z</dcterms:modified>
  <cp:revision>243</cp:revision>
  <dc:subject/>
  <dc:title/>
</cp:coreProperties>
</file>